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大学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学生科研课题立项名单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952"/>
        <w:gridCol w:w="1191"/>
        <w:gridCol w:w="1056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毕业生生存现状的调查分析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秀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籍大学生传承温州人创业精神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泉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富阳市造纸业的现状与前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琳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大学毕业生回乡创业现状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江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赞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络商务创业的利弊分析及创业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高教园区各高校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天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价格上涨对私家车主的压力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茶山镇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振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产业升级进程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降级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稼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荡山农家乐调研分析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小型企业企业文化缺失的原因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新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危机的商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州大学学生幸福指数调查报告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商学院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企业对工商管理类各专业的数量与质量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模式研究——基于温州大学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温州中小型企业电子商务发展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  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工荒的主要原因及其对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地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杨梅对茶山地区经济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食品安全现状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聪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旭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温州企业产业结构升级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旖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“人口红利”式微下温州中小企业面临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青年务工者的生存与发展状况的调查分析研究——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大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祖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温州大学学生的择业调查及对策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升值对大学生出国留学影响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上购物现状调查及对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艺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面临的困境及对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高校大学生创业政策的绩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金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预期工资与实际工资的调查—以温州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巧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乐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民工子女教育问题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克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乐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网络创业的机遇与挑战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淘宝开店的案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雅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官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与温州经济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士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官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大学城如何带动周边城镇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高教园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官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小企业核心员工队伍的构建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垟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温州传统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马屿眼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文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勤工助学大学生的工伤赔偿问题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试教育下当代大学生公民意识的分析和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大学生幸福感调查与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就业与市场用人双向需求落差的探究——以行政管理专业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改革背景下师范生的职业适应力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非公有制企业高薪招聘“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CEO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探究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心理健康教育的调查与研究——以温州在校中学生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自闭症儿童学校就学现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高校大学生科研立项现状调查及对策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班级团日活动思政教育成效现状与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 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代温州人对温州方言继承状况的调查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士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根经济发展背后的文化因素的调查与研究—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农民工就业意愿——以温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山大学城的建立对当地农民的影响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映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自主管理的现状研究——以班级制度建设和管理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钭晓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温州地区高中班主任工作的现状及对策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海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“三分三改”在城镇化建设中的意义与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婚损害赔偿法定事由初探—基于离婚事由调查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教师良好形象的塑造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市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映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泊车管理中的法律问题研究——兼评温州市道路泊车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后驾车刑事立法社会影响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王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女大学生遭受性侵害的原因和对策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高教园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玉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的休闲文化研究：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彦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雪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映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商贩生存状况调查与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高教园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艺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映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温州保姆职业化发展趋势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少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高中生的早恋与性问题的调查研究—以龙港第二高级中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速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高中生考试焦虑的调查研究—以龙港第二高级中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骆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生保障下“限购令”的实效分析：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恩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人情关系的“异化”考察——对温州城市小区的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大学生思想政治教育有效性的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茹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广告的侵权形式及立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益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对温州民营企业发展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利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海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地区侨界留守儿童现状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自我价值感与学业成绩的关系研究——以温州市高校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柽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灾后</w:t>
            </w:r>
            <w:r>
              <w:rPr>
                <w:rFonts w:cs="宋体;SimSun" w:ascii="宋体;SimSun" w:hAnsi="宋体;SimSun"/>
                <w:kern w:val="0"/>
                <w:sz w:val="24"/>
              </w:rPr>
              <w:t>EMDR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干预技术的试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燕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挫折承受能力及应对对策的研究（温州市大学为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高校学生干部心理健康状况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幼儿教师对学前儿童告状行为的态度和处理方法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各个年龄段小朋友告状现象的比较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背景下温州地区小学生课外阅读有效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乐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芙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鹿城区小学生传统节日文化认识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芙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子女家庭教育状况——以瑞安枫岭乡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芙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作业批改形式改进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好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男女比例失调及其对学生性格影响的调查研究（以温州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《科学》课程教学方式的调查研究—以温州地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阶段留守儿童心理健康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央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0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“官”意识心理及其行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代教育对小学生影响的调查研究         ———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学业拖延现状调查及与学校系统的关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威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地图对英语学习影响的眼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巍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主题团日活动在班级建设中的作用的研究（以温州市高校为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慧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小学科学老师胜任力的研究—以温州地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友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华侨子女对中华文化的认同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友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农民工子弟小学教育信息化发展现状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小学生消费观的调查与研究——以鹿城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参与幼儿园教育活动现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炎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小班孩子绘画作品评价方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枝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炎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区幼儿园开展早教情况的现状与发展趋势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园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亨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生干部告退现象调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职业生涯教育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生社团建设与大学生自我教育能力培养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书包超标现象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幼儿与城市幼儿行为表现差异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市民及外来人员对学前教育满意程度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芳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幼儿园环境设置对幼儿影响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不同阶段学生喜好食物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碧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小学生科学课喜好程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思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地区小学生环保意识的调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阶段五四分段的可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格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生专业认同感问卷初步编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小学生经典国学教育现状及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小学生“自然缺失症”的调查及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口头作文能力与书面作文能力的迁移规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类幼儿教育软件的设计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陶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校内外实习基地相结合的创新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娟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难度阅读材料对手机阅读知觉广度影响的眼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屏幕阅读和手机阅读眼动模式的比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下的小学数学板书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鹤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改下小学数学课堂去数学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象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鹤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具对小学数学教学影响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下小学高段学生数学应用题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英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促进学校教学的发展：对一所小学的案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佑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小学生汉字书写水平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鹿城区小学科学教师队伍结构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小学高年级数学作业批改现状调查———基于元认知培养视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鹿城区小学生偶像崇拜的现状调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琴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动倾向儿童的教育干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关爱他人教育的实效性研究——以南浦小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雨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毕业情绪研究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信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羽毛球超级联赛对温州羽毛球市场影响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鹤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“自主学习”教学模式提高大学生创新能力的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鹤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浙江省平阳市体育基础设施建设现况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伯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中小学生对体育课重视程度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钰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体育锻炼方式对心境状态影响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忠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对大学生田径运动员比赛结果影响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忠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身体素质现状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方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农村创业的困境及路径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蓓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辈辅导在校园心理危机干预中的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桑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蓓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与群体的不可通融性——立足于《骑桶者》研究个人与群体的沟通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蓓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的回归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莫言小说内蕴的原型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读新写实小说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池莉为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传统与现代之间穿行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君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桃源到伊甸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川端康成与三岛由纪夫小说中爱情美学的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龙武侠小说中男性人物形象塑造类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战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《天龙八部》为例浅析新武侠小说在现当代文学中的地位和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战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媒娱乐化现象的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国时期妇女生活风貌的转变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《妇女杂志》为中心的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芸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《天龙八部》中的人物塑造看国学精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古城的历史溯源与现状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俚语中的“乡土物”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亦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会教育与近代温州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祥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性危机情景下的抢购现象探析及应对策略—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抢盐风波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秋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祥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清末民初新史学看当时中西文化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祥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博客和博客圈建设看现代网络德育工作建构原则及其实践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法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意识与能力培养的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雅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法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探究改革开放以来灶头文化的历史发展与文化内涵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海盐灶头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施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学生睡眠问题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豪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法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学生干部心理压力调试机制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豪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法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碧岩录》被动句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歌曲歌词的语法变异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语言中语音变异现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力稀缺时代的新广告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继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小说中个体生命的象征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勇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杭州方言浅析吴方言与普通话同一类字词的区别和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星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康的人格风度及其对当代大学生的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乐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水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教学中对于多媒体信息技术利用与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诗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中学历史隐形知识的开发与利用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诗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年限塑令调查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市瓯海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锤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专业本科学生就业情況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玉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锤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高校在校生家教状况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陈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服务现状及对策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高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《诗经》中的时间意识以及对后世文学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宋词遇见现代流行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心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诗经》中植物和恋歌关系浅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心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道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高校大学生志愿者活动品牌化的思考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倩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法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中功利取向型学生干部的行为微探和心态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xk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民间工艺产业化的模式探究与构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施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张思聪戏曲的叙事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老字号“叶同仁堂”的兴衰及对当今企业发展的借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姣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古街新兴店铺招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志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诒让对温州教育的贡献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家族文化”解读三曹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道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老革命、老领导口述历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清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农红军挺进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寻灵韵雁荡下的古文化魅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玲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佛罗伦萨的政治统治模式及其特征——以美第奇家族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高校学生会职能定位的转型与发展——基于温州大学学生会工作的实证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霁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杂剧的活标本——武山秧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道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越时空的精灵——希腊神话与现代商品品牌的关系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少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  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文人自恋人格的成因以及影响的探索——以屈原和卢梭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之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性文体中的程式化词语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继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”与“接纳”的认知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星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继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”与“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之辨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琴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继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英语在中小学英语教材中的使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陈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影片译名的魅力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谈英文影片名翻译的规划和异化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宇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英语教育对后期英语学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侯富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英语课堂教学适应能力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侯富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学中的音标教学情况的调查研究 （以温州地区为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延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小学英语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差异调研及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芳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习惯与快速阅读效率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青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音规则与英语单词记忆之相关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对提高英语听说能力之效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露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视阈中的英语俚语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燕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创业现状调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抽样调查方法在统计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SAS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科技进步贡献率测算与预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数学作业与学生成绩的相关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均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对待数学后进生方式的调查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均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在校大学生创业类团体的现状及建设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淳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大学生就业主观因素的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大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常用软件的线性规划问题求解的比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荷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线性规划模型的几类优化问题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ING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参在解决数列问题中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仲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面余弦定理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仲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房价未来走势及相关因素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蓓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焕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的大学和大学的理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关于大一新生的调研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巧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德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居民无公害食品消费选择的实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祥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针探索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社团信息管理平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章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推方法在高中数学竞赛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观点下高考解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种形式的素数的无穷性的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奇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整数的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承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单位分数的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好课的特征及其比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张量子空间学习的目标跟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雷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线性算子的逼近问题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凤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才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次函数的性质及其性质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灵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才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竞赛题的大学背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家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长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中小型超市排队服务状态调查及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欣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产业结构优化的统计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风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习题的编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增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裕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数理统计理论解释日常生活中排长队现象及其对策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统计在大学生综合素质评价中的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利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创业者的角度谈数学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蓝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如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高等数学学习效果的主要因素调查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才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数学与应用数学学生就业前景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赛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自主学习现状和自主学习对数学学习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GL</w:t>
            </w:r>
            <w:r>
              <w:rPr>
                <w:rFonts w:ascii="宋体;SimSun" w:hAnsi="宋体;SimSun" w:cs="宋体;SimSun"/>
                <w:kern w:val="0"/>
                <w:sz w:val="24"/>
              </w:rPr>
              <w:t>软阴影场景的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真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串口通信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徐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外宣奖励综合信息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智力七巧板软件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的计算机碳排量估算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碳排指示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祖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bus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协议研究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odbus/TCP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协议的上位机软件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odbus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的上位机软件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测试工具在程序质量度量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丹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源自动化软件测试工具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倒谱技术的高信噪比语音信号噪声抑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启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化检测柜气流组织均匀温度场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拉曼激光器热透镜效应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InGaAs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光电探测器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网站移动客户端的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行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多功能数字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蒙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志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多功能数字温湿度计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肖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名片制作机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士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肖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馈线避雷器性能模拟与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占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应急终端软件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频谱分析仪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运放综合参数测试仪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形光子晶体传感器的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晶体薄膜的光学性质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网上超市前端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于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疑难问题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小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与创业教育的研究——以温州大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  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成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无线传感器网络的智能监控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长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多数据库联邦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构数据集成技术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继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光互补发电系统的协调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善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文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文献加工外包服务监管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小波变换和连续投影算法提取可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近红外光谱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盘对企业营销策略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加工质量的反射式探测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鹏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虚拟通信实验室的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oogle Ma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物联网信息查询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杰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系统实时操作优化方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雅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2.11n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的校园无线网的规划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震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胺废水树脂交换法处理后的再生液的治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潇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剑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CaBi2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制备及光催化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剑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W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制备、表征及其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佑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槽超疏水表面的制备及其摩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梦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天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清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实验的设计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凯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迪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学困生化学学习能力的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丹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迪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吡咯衍生物的绿色合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相喹唑啉</w:t>
            </w:r>
            <w:r>
              <w:rPr>
                <w:rFonts w:cs="宋体;SimSun" w:ascii="宋体;SimSun" w:hAnsi="宋体;SimSun"/>
                <w:kern w:val="0"/>
                <w:sz w:val="24"/>
              </w:rPr>
              <w:t>-4(3H)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衍生物的选择性合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海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瞬时聚合法合成高分子表面活性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洁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烟接装纸中汞、砷、铅、铬的分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武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g-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化学法刻蚀玻璃制备透明超疏水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清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羧酸构筑的配位聚合物的合成、表征和性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泽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釉的制备及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角异色珠光颜料的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母负载</w:t>
            </w:r>
            <w:r>
              <w:rPr>
                <w:rFonts w:cs="宋体;SimSun" w:ascii="宋体;SimSun" w:hAnsi="宋体;SimSun"/>
                <w:kern w:val="0"/>
                <w:sz w:val="24"/>
              </w:rPr>
              <w:t>TiO2</w:t>
            </w:r>
            <w:r>
              <w:rPr>
                <w:rFonts w:ascii="宋体;SimSun" w:hAnsi="宋体;SimSun" w:cs="宋体;SimSun"/>
                <w:kern w:val="0"/>
                <w:sz w:val="24"/>
              </w:rPr>
              <w:t>薄膜光催化降解罗丹明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封接用无机透明材料的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一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珠光砂岩浮雕的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宏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聚氨酯弹性体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宏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系半导体纳米材料的液相可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航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spen Plus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模拟移动床色分离过程的模拟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 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卫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洛芬对映体竞争吸附等温线测定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炎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卫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组装纳米材料对多氯联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CB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吸附净化技术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晓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钒的固溶改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董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稼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染料的合成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喆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胰岛素口服给药的超多孔水凝胶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思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环糊精衍生物的水凝胶药物载体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珠笔匹配技术及笔芯中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光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毒增塑剂柠檬酸三丁酯的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高中化学“边讲边实验”的教学问题及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自主学习思维方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新课程课堂有效教学技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盈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钯催化亚胺緑色合成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铜催化二级醇的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烷基化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在线离子浓度计的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贵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单取代的氧化吲哚不对称芳基化反应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铨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上转换发光纳米晶的制备与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玲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跃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银包覆玻璃基片珠光颜料的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飞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尿嘧啶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酰胺类化合物的合成及对白血病细胞株</w:t>
            </w:r>
            <w:r>
              <w:rPr>
                <w:rFonts w:cs="宋体;SimSun" w:ascii="宋体;SimSun" w:hAnsi="宋体;SimSun"/>
                <w:kern w:val="0"/>
                <w:sz w:val="24"/>
              </w:rPr>
              <w:t>HL-6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抑制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秸秆焚烧对土壤肥力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蔬菜地土壤铅的污染状况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惟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稻田土壤镉污染状况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庆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稻田系统汞含量及形态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稻田土壤磷的流失规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露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种和本地种种间关系的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丽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炳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山祖常绿阔叶林种子雨的年际变化及幼苗的季节动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炳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果菊属植物的形态变异与种类划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炳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仙组织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晨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月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污泥胞外聚合物吸附特征及动力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旭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油藻净化源分离尿液的初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味蛋白酶双水相萃取条件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颖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植物丝毛雀稗对农作物的影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仁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饥饿与再进食对白头鹎内肌肉组织解偶联基因表达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雁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蔚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瑞塘河水下</w:t>
            </w:r>
            <w:r>
              <w:rPr>
                <w:rFonts w:cs="宋体;SimSun" w:ascii="宋体;SimSun" w:hAnsi="宋体;SimSun"/>
                <w:kern w:val="0"/>
                <w:sz w:val="24"/>
              </w:rPr>
              <w:t>DEM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与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白防晒化妆品中汞含量的测定及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头鹎在冷驯化中的产热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劲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产地羊栖菜多糖的结构及活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美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贝母、川贝母多糖的结构及其活性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统计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耀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余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DAM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传动轴总成虚拟样机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余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T</w:t>
            </w:r>
            <w:r>
              <w:rPr>
                <w:rFonts w:ascii="宋体;SimSun" w:hAnsi="宋体;SimSun" w:cs="宋体;SimSun"/>
                <w:kern w:val="0"/>
                <w:sz w:val="24"/>
              </w:rPr>
              <w:t>减速器数字化样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刚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余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发器新产品开发及其注塑模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机器视觉的小孔测量软件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道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用电磁铁力特性测试系统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母线电压监控报警控制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水位报警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与新能源车传动装置现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车动力电池冷却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水龙头升降结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泰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穆斯林风情的保暖壶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吴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瓦楞纸板座椅的创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颖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吴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节能定时电子开关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文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式感应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夜灯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岳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板自动跟踪机构控制电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少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V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身前端结构高强度钢板匹配规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lexsim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的断路器生产线的仿真与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油器关键零件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车弱电混合动力系统的方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温器感应体的计算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喜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步进电机式节温器控制板的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慧鱼模型的城市道路清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礼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地区汽车销售企业营销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平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斯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的汽车文化节投票管理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合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工企业进销存与资产管理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仲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路堤沉降特性及预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污染土工程特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土地基上路堤稳定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特色建筑发展前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基地调研对于建筑设计的作用及意义—某山地住宅设计项目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宏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验楼策划与设计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宏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海楼—小朴村游步道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尔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宏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土地区抗拔桩模型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校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石流风险区行动弱势者的灾害认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安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入比、置换率对水泥土桩动剪切模量及阻尼比变化的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祖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筋路堤界面特性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林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粘土含量干密度下黄土的压缩特性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自保温墙体热工性能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水泥基复合加固材料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方案设计构思阶段的图式语言表达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丛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营销理论在林业碳汇小额认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城慢行交通安全现状调查与改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东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提高行人过街交通安全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东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海地区边界层风场特性的实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近海地区村镇房屋的体型特征调研与抗台风设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显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地面保温隔声砂浆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增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光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桩废泥浆的高效脱水技术及资源化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光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海涂围垦区道路与管线地基再加固经济配方及工后沉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可持续发展评估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生骨料混凝土耐久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保温砌块墙体传热系数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性及含水量对温州天然沉积软粘土力学特性影响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变化对墙体收缩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作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混凝土材料的性能及在新结构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填土地基固结性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材料本质特征的混凝土结构寿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地风环境条件下的建筑形体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大学语文对大学生人文素养的影响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V/Fenton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PPC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降解及效果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柑桔蚧类害虫农药水乳剂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洁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杆菌解偶联蛋白基因的克隆与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祥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蔚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麻雀解偶联蛋白基因的克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蔚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药对啤酒酵母生长代谢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防盗报警装置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无偿献血的现状调查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温州地区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万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房地产市场健康标准问题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ETABS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的近场地震动对隔震结构影响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水地区桩撑式支护体系</w:t>
            </w:r>
            <w:r>
              <w:rPr>
                <w:rFonts w:cs="宋体;SimSun" w:ascii="宋体;SimSun" w:hAnsi="宋体;SimSun"/>
                <w:kern w:val="0"/>
                <w:sz w:val="24"/>
              </w:rPr>
              <w:t>Flac3D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模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校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车车身轻量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堵车节点问题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农村土壤污染现状与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高校违纪学生的后期教育对策及措施以瓯江学院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垚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启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派遣用工中出现的问题和对策—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叶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保护知识产权的“义乌模式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法律意识的现实反思与知识重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向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被害预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温州高校的实证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回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文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用工法律制度研究—以温州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邹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叶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图案学习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灵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思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设计作品的创意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王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构成中的材料体验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宋拍案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云际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规划”对温州民营企业的促进与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运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文化产业发展实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园区垃圾分类回收可行性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视频广告影响青少年消费习惯的浅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茂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传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准则实施影响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莹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物联网是否成为未来信息时代大势所趋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适合大学生使用的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生网购现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xk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构建节约型学校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30" w:right="1230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61">
    <w:name w:val="style61"/>
    <w:qFormat/>
    <w:rPr>
      <w:b/>
      <w:bCs/>
      <w:color w:val="2670EB"/>
      <w:sz w:val="36"/>
      <w:szCs w:val="36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33:00Z</dcterms:created>
  <dc:creator>acer</dc:creator>
  <dc:description/>
  <dc:language>en-US</dc:language>
  <cp:lastModifiedBy>acer</cp:lastModifiedBy>
  <cp:lastPrinted>2011-05-16T18:11:00Z</cp:lastPrinted>
  <dcterms:modified xsi:type="dcterms:W3CDTF">2012-03-04T12:33:00Z</dcterms:modified>
  <cp:revision>1</cp:revision>
  <dc:subject/>
  <dc:title>温州大学2011年学生科研课题申报汇总表</dc:title>
</cp:coreProperties>
</file>