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生命与环境科学学院青年教师课堂教学竞赛评比办法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为进一步激励我院广大教师积极投身教学改革，提高广大教师教学水平，总结和推广先进的教学经验，调动教师的积极性和创造性，全面提高我院的教学质量。学院决定开展青年教师课堂教学竞赛评比活动，通过教学竞赛评选推动课堂教学，并给予表彰。具体办法如下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4"/>
          <w:sz w:val="28"/>
          <w:szCs w:val="28"/>
        </w:rPr>
        <w:t>一、参评对象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cs="宋体;SimSun" w:ascii="仿宋_GB2312" w:hAnsi="仿宋_GB2312"/>
          <w:spacing w:val="4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在学院教学第一线，直接从事教学工作的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40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周岁以下的所有在编在岗的专任教师必须参加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  <w:t>2.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40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周岁以上的专任教师鼓励报名参加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4"/>
          <w:sz w:val="28"/>
          <w:szCs w:val="28"/>
        </w:rPr>
        <w:t>二、评比办法与具体程序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cs="宋体;SimSun" w:ascii="仿宋_GB2312" w:hAnsi="仿宋_GB2312"/>
          <w:spacing w:val="4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．课堂教学评比工作小组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组长：林国栋。。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 xml:space="preserve">成员：吴明江  董新姣   李军   陈文   陈勇  应雪萍  钱晓薇   陶月良 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秘书：赵燕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、程序安排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: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（具体时间另行通知）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第一阶段  教学理论学习   第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1-4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周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第二阶段  课堂观摩       第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周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第三阶段  公开课评比     第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周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、评比办法：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评比内容包括课堂教学、教案、课件与学生评价等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部分内容。各参评教师上交任教课程相关课件、代表性教案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个；课堂教学根据教学科安排的时间，可以自选上课教学内容。学生评价成绩为随机进行的学生评教问卷成绩。评审组根据以上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部分内容，按照课堂教学、典型教案、课件、学生评价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0.6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：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0.1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：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0.1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：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0.2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 xml:space="preserve">权重计算，综合评定。 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4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9375</wp:posOffset>
                </wp:positionH>
                <wp:positionV relativeFrom="paragraph">
                  <wp:posOffset>389890</wp:posOffset>
                </wp:positionV>
                <wp:extent cx="0" cy="3136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30.7pt" to="106.25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0</wp:posOffset>
                </wp:positionH>
                <wp:positionV relativeFrom="paragraph">
                  <wp:posOffset>378460</wp:posOffset>
                </wp:positionV>
                <wp:extent cx="0" cy="3136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29.8pt" to="299.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-6350</wp:posOffset>
                </wp:positionV>
                <wp:extent cx="1564640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多媒体课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1.7pt;mso-wrap-distance-left:9.05pt;mso-wrap-distance-right:9.05pt;mso-wrap-distance-top:0pt;mso-wrap-distance-bottom:0pt;margin-top:-0.5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多媒体课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-6350</wp:posOffset>
                </wp:positionV>
                <wp:extent cx="1971040" cy="402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典型教案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1.7pt;mso-wrap-distance-left:9.05pt;mso-wrap-distance-right:9.05pt;mso-wrap-distance-top:0pt;mso-wrap-distance-bottom:0pt;margin-top:-0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典型教案</w:t>
                      </w:r>
                    </w:p>
                    <w:p>
                      <w:pPr>
                        <w:pStyle w:val="Normal"/>
                        <w:ind w:firstLine="1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9375</wp:posOffset>
                </wp:positionH>
                <wp:positionV relativeFrom="paragraph">
                  <wp:posOffset>295275</wp:posOffset>
                </wp:positionV>
                <wp:extent cx="2444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3.25pt" to="298.7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295275</wp:posOffset>
                </wp:positionV>
                <wp:extent cx="0" cy="6121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3.25pt" to="202.5pt,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705" w:leader="none"/>
        </w:tabs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ragraph">
                  <wp:posOffset>92075</wp:posOffset>
                </wp:positionV>
                <wp:extent cx="0" cy="3143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7.25pt" to="104.2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0</wp:posOffset>
                </wp:positionH>
                <wp:positionV relativeFrom="paragraph">
                  <wp:posOffset>92075</wp:posOffset>
                </wp:positionV>
                <wp:extent cx="2444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.25pt" to="29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0" cy="3143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pt" to="297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70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</wp:posOffset>
                </wp:positionH>
                <wp:positionV relativeFrom="paragraph">
                  <wp:posOffset>-1905</wp:posOffset>
                </wp:positionV>
                <wp:extent cx="1849120" cy="402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课堂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31.7pt;mso-wrap-distance-left:9.05pt;mso-wrap-distance-right:9.05pt;mso-wrap-distance-top:0pt;mso-wrap-distance-bottom:0pt;margin-top:-0.1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课堂教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板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6880</wp:posOffset>
                </wp:positionH>
                <wp:positionV relativeFrom="paragraph">
                  <wp:posOffset>-1905</wp:posOffset>
                </wp:positionV>
                <wp:extent cx="1609090" cy="402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生评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7pt;mso-wrap-distance-left:9.05pt;mso-wrap-distance-right:9.05pt;mso-wrap-distance-top:0pt;mso-wrap-distance-bottom:0pt;margin-top:-0.1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学生评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板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b/>
          <w:b/>
          <w:bCs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4"/>
          <w:sz w:val="28"/>
          <w:szCs w:val="28"/>
        </w:rPr>
        <w:t>三、名额与奖励办法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按照参评人数，一等奖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名、二等奖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名、三等奖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名。学院对获得三等奖以上的教师颁发荣誉证书和奖金，一等奖获得者奖励配套资金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3000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元，二等奖奖励配套资金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2000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元，三等奖奖励配套资金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1000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元。并且，获奖者将得到相应等级的教学业绩奖励分。学院将会在今后安排获奖教师参加各项教学活动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温州大学生命与环境科学学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2012.3.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4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16:00Z</dcterms:created>
  <dc:creator>王传花</dc:creator>
  <dc:description/>
  <cp:keywords/>
  <dc:language>en-US</dc:language>
  <cp:lastModifiedBy>王传花</cp:lastModifiedBy>
  <cp:lastPrinted>2012-02-20T10:03:00Z</cp:lastPrinted>
  <dcterms:modified xsi:type="dcterms:W3CDTF">2012-03-02T01:30:00Z</dcterms:modified>
  <cp:revision>39</cp:revision>
  <dc:subject/>
  <dc:title>温州大学生命与环境科学学院课堂教学评比办法</dc:title>
</cp:coreProperties>
</file>