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320" w:firstLine="672"/>
        <w:rPr>
          <w:rFonts w:ascii="仿宋_GB2312" w:hAnsi="仿宋_GB2312" w:eastAsia="仿宋_GB2312" w:cs="宋体;SimSun"/>
          <w:spacing w:val="4"/>
          <w:sz w:val="44"/>
          <w:szCs w:val="44"/>
        </w:rPr>
      </w:pPr>
      <w:r>
        <w:rPr>
          <w:rFonts w:eastAsia="仿宋_GB2312" w:cs="宋体;SimSun" w:ascii="仿宋_GB2312" w:hAnsi="仿宋_GB2312"/>
          <w:spacing w:val="4"/>
          <w:sz w:val="44"/>
          <w:szCs w:val="44"/>
        </w:rPr>
      </w:r>
    </w:p>
    <w:p>
      <w:pPr>
        <w:pStyle w:val="Normal"/>
        <w:spacing w:lineRule="exact" w:line="600"/>
        <w:ind w:left="3320" w:firstLine="672"/>
        <w:rPr>
          <w:rFonts w:ascii="仿宋_GB2312" w:hAnsi="仿宋_GB2312" w:eastAsia="仿宋_GB2312" w:cs="宋体;SimSun"/>
          <w:spacing w:val="4"/>
          <w:sz w:val="44"/>
          <w:szCs w:val="44"/>
        </w:rPr>
      </w:pPr>
      <w:r>
        <w:rPr>
          <w:rFonts w:eastAsia="仿宋_GB2312" w:cs="宋体;SimSun" w:ascii="仿宋_GB2312" w:hAnsi="仿宋_GB2312"/>
          <w:spacing w:val="4"/>
          <w:sz w:val="44"/>
          <w:szCs w:val="44"/>
        </w:rPr>
      </w:r>
    </w:p>
    <w:p>
      <w:pPr>
        <w:pStyle w:val="Normal"/>
        <w:spacing w:lineRule="exact" w:line="600"/>
        <w:ind w:firstLine="2912"/>
        <w:rPr>
          <w:rFonts w:ascii="仿宋_GB2312" w:hAnsi="仿宋_GB2312" w:eastAsia="仿宋_GB2312" w:cs="宋体;SimSun"/>
          <w:spacing w:val="4"/>
          <w:sz w:val="44"/>
          <w:szCs w:val="44"/>
        </w:rPr>
      </w:pPr>
      <w:r>
        <w:rPr>
          <w:rFonts w:ascii="仿宋_GB2312" w:hAnsi="仿宋_GB2312" w:cs="宋体;SimSun" w:eastAsia="仿宋_GB2312"/>
          <w:spacing w:val="4"/>
          <w:sz w:val="44"/>
          <w:szCs w:val="44"/>
        </w:rPr>
        <w:t>附表目录</w:t>
      </w:r>
    </w:p>
    <w:p>
      <w:pPr>
        <w:pStyle w:val="Normal"/>
        <w:spacing w:lineRule="exact" w:line="600"/>
        <w:ind w:left="3320" w:firstLine="672"/>
        <w:jc w:val="left"/>
        <w:rPr>
          <w:rFonts w:ascii="仿宋_GB2312" w:hAnsi="仿宋_GB2312" w:eastAsia="仿宋_GB2312" w:cs="宋体;SimSun"/>
          <w:spacing w:val="4"/>
          <w:sz w:val="44"/>
          <w:szCs w:val="44"/>
        </w:rPr>
      </w:pPr>
      <w:r>
        <w:rPr>
          <w:rFonts w:eastAsia="仿宋_GB2312" w:cs="宋体;SimSun" w:ascii="仿宋_GB2312" w:hAnsi="仿宋_GB2312"/>
          <w:spacing w:val="4"/>
          <w:sz w:val="44"/>
          <w:szCs w:val="44"/>
        </w:rPr>
      </w:r>
    </w:p>
    <w:p>
      <w:pPr>
        <w:pStyle w:val="Normal"/>
        <w:spacing w:lineRule="exact" w:line="600"/>
        <w:ind w:left="1008" w:hanging="1008"/>
        <w:rPr>
          <w:rFonts w:ascii="仿宋_GB2312" w:hAnsi="仿宋_GB2312" w:eastAsia="仿宋_GB2312" w:cs="宋体;SimSun"/>
          <w:b/>
          <w:b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生命与环境科学学院中青年教师课堂教学竞赛评比具体安排表</w:t>
      </w:r>
    </w:p>
    <w:p>
      <w:pPr>
        <w:pStyle w:val="Normal"/>
        <w:spacing w:lineRule="exact" w:line="600"/>
        <w:ind w:left="3312" w:hanging="3312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命与环境科学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岁以青年教师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多媒体课件评分标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教案评分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课堂教学质量评价表（评委用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课堂教学调查表（学生用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赛教师公开课申报表</w:t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b/>
          <w:b/>
          <w:bCs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left="3312" w:hanging="3312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pacing w:val="4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pacing w:val="4"/>
          <w:sz w:val="28"/>
          <w:szCs w:val="28"/>
        </w:rPr>
        <w:t>年生命与环境科学学院中青年教师课堂教学竞赛评比具体安排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tbl>
      <w:tblPr>
        <w:tblW w:w="97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00"/>
        <w:gridCol w:w="2440"/>
        <w:gridCol w:w="2000"/>
      </w:tblGrid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排事宜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人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周三下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教学设计讲座，主讲人：林国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有青年教师及其他有兴趣的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南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B202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周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勇教师开设观摩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有青年教师、评比工作组成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南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A201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周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柳劲松教师开设观摩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有青年教师、评比工作组成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南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A201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评教师上交任教课程相关课件、代表性教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评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南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10B207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材料送交地点）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之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评教抽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比工作组成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课教室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评教师公开课评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比工作组成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见公开课列表</w:t>
            </w:r>
          </w:p>
        </w:tc>
      </w:tr>
    </w:tbl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pacing w:val="4"/>
          <w:sz w:val="28"/>
          <w:szCs w:val="28"/>
        </w:rPr>
        <w:t>生命与环境科学学院</w:t>
      </w:r>
      <w:r>
        <w:rPr>
          <w:rFonts w:eastAsia="仿宋_GB2312" w:cs="宋体;SimSun" w:ascii="仿宋_GB2312" w:hAnsi="仿宋_GB2312"/>
          <w:b/>
          <w:spacing w:val="4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pacing w:val="4"/>
          <w:sz w:val="28"/>
          <w:szCs w:val="28"/>
        </w:rPr>
        <w:t>岁以青年教师名单</w:t>
      </w:r>
    </w:p>
    <w:tbl>
      <w:tblPr>
        <w:tblW w:w="5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0"/>
        <w:gridCol w:w="2440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灵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向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慧熙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世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pacing w:val="4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spacing w:val="4"/>
          <w:sz w:val="28"/>
          <w:szCs w:val="28"/>
        </w:rPr>
        <w:t>多媒体课件评分标准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1"/>
        <w:gridCol w:w="3882"/>
        <w:gridCol w:w="560"/>
        <w:gridCol w:w="560"/>
        <w:gridCol w:w="560"/>
        <w:gridCol w:w="560"/>
        <w:gridCol w:w="605"/>
      </w:tblGrid>
      <w:tr>
        <w:trPr>
          <w:trHeight w:val="25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的取材适宜，内容科学、正确、规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演示符合现代教育理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的设计新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能体现教学设计思想，知识点结构清晰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性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件的制作和使用上是否恰当运用了多媒体效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流方便、适用于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画面设计具有较高艺术性，整体风格相对统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spacing w:val="4"/>
          <w:sz w:val="28"/>
          <w:szCs w:val="28"/>
        </w:rPr>
        <w:t>教案评分标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4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spacing w:val="4"/>
          <w:kern w:val="0"/>
          <w:sz w:val="15"/>
          <w:szCs w:val="15"/>
        </w:rPr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71"/>
        <w:gridCol w:w="900"/>
        <w:gridCol w:w="9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指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重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得分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教案的各个要素，如教学目标、重点难点、教学手段及方法、课时分配、教学过程、板书设计、作业布置、教学小结等齐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章节教学目标明确，体现知识、能力、素质结合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教学目标体现思想教育要求、知识要求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容正确、科学，无知识性错误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思路清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主线，内容系统，逻辑性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学科知识的整合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从学生已有的知识经验出发设计教与学的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突出重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现在目标制定和教学过程设计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突破难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现在化抽象为具体，化难为易，由浅入深等方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培养学生的创新能力和动手实践能力，能够帮助学生构建合理的认知结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手段及方法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根据教学实际恰当而合理地运用教具、现代教育技术手段辅助教学，解决重点、突出难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启发式、讨论式、探究式、研究性组织教学、因材施教。教学方法灵活多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度适中，要求明确，符合本节课的内容。有针对性、层次性和实践性，训练内容注重知识的积累与应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点突出，文字简洁，表述准确，帮助学生掌握教材主要的内容和体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路明晰，条理清楚，体现本章节所学知识的内在逻辑联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资源开发与利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根据学科特点，合理、有效地开发和利用课程资源，网络教学资源利用恰当、合理、注重实效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指导学生进行自主性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经验、存在不足及改进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新颖、有创意，有利于培养学生的创新精神和实践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“双语教学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课堂教学质量评价表（评委用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2"/>
        <w:gridCol w:w="1769"/>
        <w:gridCol w:w="1390"/>
        <w:gridCol w:w="463"/>
        <w:gridCol w:w="701"/>
        <w:gridCol w:w="472"/>
        <w:gridCol w:w="504"/>
        <w:gridCol w:w="505"/>
        <w:gridCol w:w="1011"/>
      </w:tblGrid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</w:t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时间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      第    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地点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律情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6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迟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钟，早退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钟。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6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准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人，迟到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早退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观 测 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</w:rPr>
              <w:t>教学态度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备课认真充分，讲课投入，内容熟悉，精力充沛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充实丰富，组织合理。信息量、知识深度和广度适宜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过程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明确，条理清楚，思路清晰，深入浅出，详略得当，重点突出。板书整洁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</w:rPr>
              <w:t>教学方法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启发式教学，重视培养学生发现、分析、解决问题能力和开拓创新意识；教学互动良好，师生交流融洽；不照本宣科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手段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课程特点与教学内容，灵活运用各种教学手段，效果明显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语言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准确流畅、简洁生动，逻辑性强，富有激情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</w:rPr>
              <w:t>教学管理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对课堂教学秩序的管理有效，学生上课的精神饱满，注意力集中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吸引力、节奏感，课堂气氛活跃和谐；学生思维活动积极，基本掌握有关知识与技能，完成教学目标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0.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件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或讲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（        ）     进度表（        ）       教材（     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教学大纲（        ）         点名册（        ）       </w:t>
            </w:r>
            <w:r>
              <w:rPr>
                <w:rFonts w:ascii="仿宋_GB2312" w:hAnsi="仿宋_GB2312" w:eastAsia="仿宋_GB2312"/>
                <w:szCs w:val="21"/>
              </w:rPr>
              <w:t>课表（         ）</w:t>
            </w:r>
          </w:p>
        </w:tc>
      </w:tr>
      <w:tr>
        <w:trPr>
          <w:trHeight w:val="21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语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 xml:space="preserve">说明： </w:t>
      </w:r>
      <w:r>
        <w:rPr>
          <w:rFonts w:eastAsia="仿宋_GB2312" w:ascii="仿宋_GB2312" w:hAnsi="仿宋_GB2312"/>
          <w:spacing w:val="-6"/>
        </w:rPr>
        <w:t>1.</w:t>
      </w:r>
      <w:r>
        <w:rPr>
          <w:rFonts w:ascii="仿宋_GB2312" w:hAnsi="仿宋_GB2312" w:eastAsia="仿宋_GB2312"/>
          <w:spacing w:val="-6"/>
        </w:rPr>
        <w:t>本表只是听课的实况记录，作为教师教学情况评价参考，不决定对一门课程的全面评价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对每一个考察点评价，请在优</w:t>
      </w:r>
      <w:r>
        <w:rPr>
          <w:rFonts w:eastAsia="仿宋_GB2312" w:ascii="仿宋_GB2312" w:hAnsi="仿宋_GB2312"/>
        </w:rPr>
        <w:t>95</w:t>
      </w:r>
      <w:r>
        <w:rPr>
          <w:rFonts w:ascii="仿宋_GB2312" w:hAnsi="仿宋_GB2312" w:eastAsia="仿宋_GB2312"/>
        </w:rPr>
        <w:t>、良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、差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四等中选择，并在相应位置打“√”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带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号指标中，如出现备课不充分，照本宣科，课堂纪律不管理的情况，则评定本节课为差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人员签名：                             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课堂教学调查表（学生用）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此次问卷的目的，是为了收集您对该授课教师和课堂的真切感受，为教师进一步改进教学提供有价值的反馈信息，促进学校教学水平的提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问卷不具体署名，请您认真填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选项标准： </w:t>
      </w: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>优</w:t>
      </w:r>
      <w:r>
        <w:rPr>
          <w:rFonts w:eastAsia="仿宋_GB2312" w:cs="宋体;SimSun" w:ascii="仿宋_GB2312" w:hAnsi="仿宋_GB2312"/>
        </w:rPr>
        <w:t xml:space="preserve">95   B. </w:t>
      </w:r>
      <w:r>
        <w:rPr>
          <w:rFonts w:ascii="仿宋_GB2312" w:hAnsi="仿宋_GB2312" w:cs="宋体;SimSun" w:eastAsia="仿宋_GB2312"/>
        </w:rPr>
        <w:t>良</w:t>
      </w:r>
      <w:r>
        <w:rPr>
          <w:rFonts w:eastAsia="仿宋_GB2312" w:cs="宋体;SimSun" w:ascii="仿宋_GB2312" w:hAnsi="仿宋_GB2312"/>
        </w:rPr>
        <w:t xml:space="preserve">85   C. </w:t>
      </w:r>
      <w:r>
        <w:rPr>
          <w:rFonts w:ascii="仿宋_GB2312" w:hAnsi="仿宋_GB2312" w:cs="宋体;SimSun" w:eastAsia="仿宋_GB2312"/>
        </w:rPr>
        <w:t>中</w:t>
      </w:r>
      <w:r>
        <w:rPr>
          <w:rFonts w:eastAsia="仿宋_GB2312" w:cs="宋体;SimSun" w:ascii="仿宋_GB2312" w:hAnsi="仿宋_GB2312"/>
        </w:rPr>
        <w:t xml:space="preserve">70   D. </w:t>
      </w:r>
      <w:r>
        <w:rPr>
          <w:rFonts w:ascii="仿宋_GB2312" w:hAnsi="仿宋_GB2312" w:cs="宋体;SimSun" w:eastAsia="仿宋_GB2312"/>
        </w:rPr>
        <w:t>差</w:t>
      </w:r>
      <w:r>
        <w:rPr>
          <w:rFonts w:eastAsia="仿宋_GB2312" w:cs="宋体;SimSun" w:ascii="仿宋_GB2312" w:hAnsi="仿宋_GB2312"/>
        </w:rPr>
        <w:t>50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</w:rPr>
        <w:t>请在您选择的相应标准下面的方框划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cs="宋体;SimSun" w:eastAsia="仿宋_GB2312"/>
        </w:rPr>
        <w:t>”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 w:before="62" w:after="62"/>
        <w:ind w:firstLine="240"/>
        <w:rPr/>
      </w:pPr>
      <w:r>
        <w:rPr/>
        <w:t>课程名称</w:t>
      </w:r>
      <w:r>
        <w:rPr/>
        <w:t xml:space="preserve">:                   </w:t>
      </w:r>
      <w:r>
        <w:rPr/>
        <w:t>任课教师姓名</w:t>
      </w:r>
      <w:r>
        <w:rPr/>
        <w:t>: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6"/>
        <w:gridCol w:w="5062"/>
        <w:gridCol w:w="552"/>
        <w:gridCol w:w="552"/>
        <w:gridCol w:w="552"/>
        <w:gridCol w:w="558"/>
      </w:tblGrid>
      <w:tr>
        <w:trPr>
          <w:trHeight w:val="408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O.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 价 内 容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 级 指 标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讲课观点正确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内容丰富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讲课重点突出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详略得当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难度适宜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讲课能结合学科发展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介绍新成果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讲课理论联系实际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传授学习和研究方法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态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程教学计划明确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教师备课充分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学认真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对我们的要求严格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上课不迟到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不随意调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停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课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对我们的作业批改认真、及时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为我们提供了课外参考书目并且有效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的教学方法和手段多样化并且切合教学内容 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能够认真组织教学，注意因材施教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的讲课进度快慢适中，对课堂时间安排合理 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能够鼓励学生提出问题和个人观点并进行讨论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教师的教学，我理解并学会了该课程内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教师的教学，我对该学科的兴趣提高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教师的教学，我认识、解决相关问题的能力提高了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的言传身教，有助于我们的做人、做事、做学问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体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分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对本课程任课教师的总体评价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 xml:space="preserve">：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赛教师公开课申报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1140"/>
        <w:gridCol w:w="1660"/>
        <w:gridCol w:w="1000"/>
        <w:gridCol w:w="2900"/>
        <w:gridCol w:w="1020"/>
      </w:tblGrid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课程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章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须是第七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王传花</dc:creator>
  <dc:description/>
  <cp:keywords/>
  <dc:language>en-US</dc:language>
  <cp:lastModifiedBy>王传花</cp:lastModifiedBy>
  <dcterms:modified xsi:type="dcterms:W3CDTF">2012-03-05T04:36:00Z</dcterms:modified>
  <cp:revision>16</cp:revision>
  <dc:subject/>
  <dc:title>附件1</dc:title>
</cp:coreProperties>
</file>