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有关迎接省专家考察重点实验室的工作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考察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具体时间还有待正式通知。</w:t>
      </w:r>
    </w:p>
    <w:p>
      <w:pPr>
        <w:pStyle w:val="Normal"/>
        <w:rPr/>
      </w:pPr>
      <w:r>
        <w:rPr/>
        <w:t>二、考察路线：</w:t>
      </w:r>
      <w:r>
        <w:rPr/>
        <w:t>10B</w:t>
      </w:r>
      <w:r>
        <w:rPr/>
        <w:t>大厅——电梯——</w:t>
      </w:r>
      <w:r>
        <w:rPr/>
        <w:t>10B</w:t>
      </w:r>
      <w:r>
        <w:rPr/>
        <w:t>四楼所有实验室——</w:t>
      </w:r>
      <w:r>
        <w:rPr/>
        <w:t>10C</w:t>
      </w:r>
      <w:r>
        <w:rPr/>
        <w:t>四楼所有实验室——电梯回到</w:t>
      </w:r>
      <w:r>
        <w:rPr/>
        <w:t>10B</w:t>
      </w:r>
      <w:r>
        <w:rPr/>
        <w:t>大厅</w:t>
      </w:r>
    </w:p>
    <w:p>
      <w:pPr>
        <w:pStyle w:val="Normal"/>
        <w:rPr/>
      </w:pPr>
      <w:r>
        <w:rPr/>
        <w:t>三、讲解人员安排：</w:t>
      </w:r>
    </w:p>
    <w:p>
      <w:pPr>
        <w:pStyle w:val="Normal"/>
        <w:ind w:firstLine="420"/>
        <w:rPr/>
      </w:pPr>
      <w:r>
        <w:rPr/>
        <w:t>1. B</w:t>
      </w:r>
      <w:r>
        <w:rPr/>
        <w:t>幢讲解人员安排：</w:t>
      </w:r>
      <w:r>
        <w:rPr/>
        <w:t>10B416-</w:t>
      </w:r>
      <w:r>
        <w:rPr/>
        <w:t>吴院长；</w:t>
      </w:r>
      <w:r>
        <w:rPr/>
        <w:t>10B414-404</w:t>
      </w:r>
      <w:r>
        <w:rPr/>
        <w:t>廖志勇；</w:t>
      </w:r>
      <w:r>
        <w:rPr/>
        <w:t>10B405-401</w:t>
      </w:r>
      <w:r>
        <w:rPr/>
        <w:t>张旭</w:t>
      </w:r>
      <w:r>
        <w:rPr>
          <w:rFonts w:eastAsia="Times New Roman"/>
        </w:rPr>
        <w:t xml:space="preserve"> </w:t>
      </w:r>
      <w:r>
        <w:rPr/>
        <w:t>邹慧熙；</w:t>
      </w:r>
      <w:r>
        <w:rPr/>
        <w:t>10B402-</w:t>
      </w:r>
      <w:r>
        <w:rPr/>
        <w:t>张永普</w:t>
      </w:r>
      <w:r>
        <w:rPr>
          <w:rFonts w:eastAsia="Times New Roman"/>
        </w:rPr>
        <w:t xml:space="preserve"> </w:t>
      </w:r>
      <w:r>
        <w:rPr/>
        <w:t>倪小英。</w:t>
      </w:r>
    </w:p>
    <w:p>
      <w:pPr>
        <w:pStyle w:val="Normal"/>
        <w:ind w:firstLine="420"/>
        <w:rPr/>
      </w:pPr>
      <w:r>
        <w:rPr/>
        <w:t>2. C</w:t>
      </w:r>
      <w:r>
        <w:rPr/>
        <w:t>幢讲解人员安排：</w:t>
      </w:r>
      <w:r>
        <w:rPr/>
        <w:t>10C401-406</w:t>
      </w:r>
      <w:r>
        <w:rPr/>
        <w:t>李军；</w:t>
      </w:r>
      <w:r>
        <w:rPr/>
        <w:t>10C408-418</w:t>
      </w:r>
      <w:r>
        <w:rPr/>
        <w:t>陈华林；</w:t>
      </w:r>
    </w:p>
    <w:p>
      <w:pPr>
        <w:pStyle w:val="Normal"/>
        <w:rPr/>
      </w:pPr>
      <w:r>
        <w:rPr/>
        <w:t>四、各实验室教师学生安排：</w:t>
      </w:r>
    </w:p>
    <w:p>
      <w:pPr>
        <w:pStyle w:val="Normal"/>
        <w:ind w:firstLine="435"/>
        <w:rPr/>
      </w:pPr>
      <w:r>
        <w:rPr/>
        <w:t>1. 10B</w:t>
      </w:r>
      <w:r>
        <w:rPr/>
        <w:t>一楼：周峙苗负责组织安排</w:t>
      </w:r>
      <w:r>
        <w:rPr/>
        <w:t>102-104</w:t>
      </w:r>
      <w:r>
        <w:rPr/>
        <w:t>的学生。</w:t>
      </w:r>
    </w:p>
    <w:p>
      <w:pPr>
        <w:pStyle w:val="Normal"/>
        <w:ind w:firstLine="1695"/>
        <w:rPr/>
      </w:pPr>
      <w:r>
        <w:rPr/>
        <w:t>杨海龙负责组织安排</w:t>
      </w:r>
      <w:r>
        <w:rPr/>
        <w:t>106-108</w:t>
      </w:r>
      <w:r>
        <w:rPr/>
        <w:t>的学生。</w:t>
      </w:r>
    </w:p>
    <w:p>
      <w:pPr>
        <w:pStyle w:val="Normal"/>
        <w:ind w:firstLine="435"/>
        <w:rPr/>
      </w:pPr>
      <w:r>
        <w:rPr/>
        <w:t>2. 10B</w:t>
      </w:r>
      <w:r>
        <w:rPr/>
        <w:t>四楼：廖志勇负责组织安排</w:t>
      </w:r>
      <w:r>
        <w:rPr/>
        <w:t>404-414</w:t>
      </w:r>
      <w:r>
        <w:rPr/>
        <w:t>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张旭、邹慧熙、李楠负责组织安排</w:t>
      </w:r>
      <w:r>
        <w:rPr/>
        <w:t>401</w:t>
      </w:r>
      <w:r>
        <w:rPr/>
        <w:t>、</w:t>
      </w:r>
      <w:r>
        <w:rPr/>
        <w:t>403</w:t>
      </w:r>
      <w:r>
        <w:rPr/>
        <w:t>、</w:t>
      </w:r>
      <w:r>
        <w:rPr/>
        <w:t>405</w:t>
      </w:r>
      <w:r>
        <w:rPr/>
        <w:t>、</w:t>
      </w:r>
      <w:r>
        <w:rPr/>
        <w:t>416</w:t>
      </w:r>
      <w:r>
        <w:rPr/>
        <w:t>的学生</w:t>
      </w:r>
    </w:p>
    <w:p>
      <w:pPr>
        <w:pStyle w:val="Normal"/>
        <w:ind w:firstLine="435"/>
        <w:rPr/>
      </w:pPr>
      <w:r>
        <w:rPr/>
        <w:t>3. 10C</w:t>
      </w:r>
      <w:r>
        <w:rPr/>
        <w:t>四楼：李军、王奇负责组织安排</w:t>
      </w:r>
      <w:r>
        <w:rPr/>
        <w:t>401</w:t>
      </w:r>
      <w:r>
        <w:rPr/>
        <w:t>、</w:t>
      </w:r>
      <w:r>
        <w:rPr/>
        <w:t>402</w:t>
      </w:r>
      <w:r>
        <w:rPr/>
        <w:t>、</w:t>
      </w:r>
      <w:r>
        <w:rPr/>
        <w:t>404</w:t>
      </w:r>
      <w:r>
        <w:rPr/>
        <w:t>、</w:t>
      </w:r>
      <w:r>
        <w:rPr/>
        <w:t>406</w:t>
      </w:r>
      <w:r>
        <w:rPr/>
        <w:t>室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戴灵鹏、王奇、柯强负责组织安排</w:t>
      </w:r>
      <w:r>
        <w:rPr/>
        <w:t>403</w:t>
      </w:r>
      <w:r>
        <w:rPr/>
        <w:t>室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郑向勇负责组织安排</w:t>
      </w:r>
      <w:r>
        <w:rPr/>
        <w:t>405</w:t>
      </w:r>
      <w:r>
        <w:rPr/>
        <w:t>室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柯强、王传华负责组织安排</w:t>
      </w:r>
      <w:r>
        <w:rPr/>
        <w:t>408</w:t>
      </w:r>
      <w:r>
        <w:rPr/>
        <w:t>、</w:t>
      </w:r>
      <w:r>
        <w:rPr/>
        <w:t>410</w:t>
      </w:r>
      <w:r>
        <w:rPr/>
        <w:t>室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陈华林、周江敏负责组织安排</w:t>
      </w:r>
      <w:r>
        <w:rPr/>
        <w:t>409</w:t>
      </w:r>
      <w:r>
        <w:rPr/>
        <w:t>、</w:t>
      </w:r>
      <w:r>
        <w:rPr/>
        <w:t>416</w:t>
      </w:r>
      <w:r>
        <w:rPr/>
        <w:t>室的学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严立、张业建负责组织安排</w:t>
      </w:r>
      <w:r>
        <w:rPr/>
        <w:t>418</w:t>
      </w:r>
      <w:r>
        <w:rPr/>
        <w:t>室的学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5"/>
        <w:rPr/>
      </w:pPr>
      <w:r>
        <w:rPr/>
        <w:t>要求</w:t>
      </w:r>
    </w:p>
    <w:p>
      <w:pPr>
        <w:pStyle w:val="Normal"/>
        <w:numPr>
          <w:ilvl w:val="0"/>
          <w:numId w:val="1"/>
        </w:numPr>
        <w:rPr/>
      </w:pPr>
      <w:r>
        <w:rPr/>
        <w:t>要求所有实验室必须有教师和学生在进行实验活动。</w:t>
      </w:r>
    </w:p>
    <w:p>
      <w:pPr>
        <w:pStyle w:val="Normal"/>
        <w:numPr>
          <w:ilvl w:val="0"/>
          <w:numId w:val="1"/>
        </w:numPr>
        <w:rPr/>
      </w:pPr>
      <w:r>
        <w:rPr/>
        <w:t>教师务必给现场的学生交代清楚做什么内容，以免专家询问时出现漏洞。</w:t>
      </w:r>
    </w:p>
    <w:p>
      <w:pPr>
        <w:pStyle w:val="Normal"/>
        <w:numPr>
          <w:ilvl w:val="0"/>
          <w:numId w:val="1"/>
        </w:numPr>
        <w:rPr/>
      </w:pPr>
      <w:r>
        <w:rPr/>
        <w:t>所有房间内必须保持一部分仪器处于运行状态，现场要有正在进行检测的样品，样品最好是与温州当地的水环境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5:00Z</dcterms:created>
  <dc:creator>Administrator</dc:creator>
  <dc:description/>
  <cp:keywords/>
  <dc:language>en-US</dc:language>
  <cp:lastModifiedBy>Administrator</cp:lastModifiedBy>
  <dcterms:modified xsi:type="dcterms:W3CDTF">2012-04-06T06:45:00Z</dcterms:modified>
  <cp:revision>4</cp:revision>
  <dc:subject/>
  <dc:title>有关迎接省专家考察重点实验室的工作安排</dc:title>
</cp:coreProperties>
</file>